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4 года </w:t>
        <w:tab/>
        <w:t xml:space="preserve">    </w:t>
        <w:tab/>
        <w:t xml:space="preserve">                  № 27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 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  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4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734 015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756891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22876,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 п. 3 слова «в 2024 году в сумме  552 914,3 тыс. руб.» заменить словами «в 2024 году в сумме 553 082,4 тыс. руб.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3)  приложение 1 «Источники финансирования дефицита местного бюджета на 2024  год и на плановый период 2025 и 2026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4) 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плановый период 2025 и 2026 годов</w:t>
      </w:r>
      <w:r>
        <w:rPr>
          <w:color w:val="000000"/>
        </w:rPr>
        <w:t>»</w:t>
      </w:r>
      <w:r>
        <w:rPr/>
        <w:t xml:space="preserve"> изложить в новой редакции согласно </w:t>
      </w:r>
      <w:r>
        <w:rPr>
          <w:color w:val="000000"/>
        </w:rPr>
        <w:t xml:space="preserve">приложению 2 </w:t>
      </w:r>
      <w:r>
        <w:rPr/>
        <w:t>к настоящему Решению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5) приложение 3 «</w:t>
      </w:r>
      <w:r>
        <w:rPr>
          <w:bCs/>
        </w:rPr>
        <w:t>Распределение бюджетных ассигнований местного бюджета по разделам и подразделам классификации расходов бюджета на 2024  год и на плановый период 2025 и 2026 годов</w:t>
      </w:r>
      <w:r>
        <w:rPr/>
        <w:t>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6) 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на плановый период 2025 и 2026 годов» изложить в новой редакции согласно приложению 4 к настоящему Решению;</w:t>
      </w:r>
    </w:p>
    <w:p>
      <w:pPr>
        <w:pStyle w:val="Style16"/>
        <w:autoSpaceDE w:val="false"/>
        <w:ind w:left="0" w:firstLine="567"/>
        <w:jc w:val="both"/>
        <w:rPr/>
      </w:pPr>
      <w:r>
        <w:rPr/>
        <w:t>7) 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на плановый период 2025 и 2026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на плановый период 2025 и 2026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49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5"/>
        <w:gridCol w:w="1560"/>
        <w:gridCol w:w="1275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34 0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34 0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 8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 8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51091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3057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98"/>
        <w:gridCol w:w="1420"/>
        <w:gridCol w:w="1337"/>
        <w:gridCol w:w="1212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0 93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98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3 929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 55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 55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 46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 8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 156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43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0204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 06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 06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93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5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1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55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3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38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8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3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93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 36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39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482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74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23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191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11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5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21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61,4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4060 02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6 00000 00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 17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08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207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76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1020 14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6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41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5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649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32 14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7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64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42 14 1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4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6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8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8 00000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00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5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6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08 0402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9 04052 14 1000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9 07032 14 1000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82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1 0500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1 0501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1 05012 14 0000 12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24 14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4 14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1 05312 14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 0701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07014 14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8 1 1109044 14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70 01 6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2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0 0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4 14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0 0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4 14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3 02994 14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1 13 02994 14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 1 14 06000 0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010 0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4 06012 14 0000 430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300 0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4 06312 14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4 13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4 13040 14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04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 1 16 01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 1 16 0105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 1 16 0105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06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6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7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8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0115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7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19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9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20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203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 1 16 11050 01 0001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 1 16 11050 01 0002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8 1 16 1113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9017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9018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9019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58 1 17 15020 14 9020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6 1 17 15020 14 9021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VOLTA T-REХ SUB Акустическая низкочастотная система, профессиональная-сабвуфер для МУК "Рамешковский Дом культуры"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9022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риобретение ассенизатора на базе Газон Некс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9025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риобретение элементов спортивной площадки в с. Ильгощи Рамешковского МО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3 08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2 88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5001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муниципальных оу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2 02 15001 14 2109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 88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3 86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 230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077 14 2001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125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9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5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7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29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0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5304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0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8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83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67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97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1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55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 02 2559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3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проведение работ по восстановлению воинских захорон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5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49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6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0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 2 02 29999 14 2071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093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34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1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0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3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7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1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208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4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22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дошкольных образователь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4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я местным бюджетам на осуществление единовременной выплаты к началу учебного года работникам муниципальных образовательных организац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7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2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8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9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902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9021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VOLTA T-REХ SUB Акустическая низкочастотная система, профессиональная - сабвуфер для МУК "Рамешковский Дом культуры"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2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ссенизатора на базе Газон Некс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5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элементов спортивной площадки в с. Ильгощи Рамешковского МО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6 53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 7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 979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002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5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35082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18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20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179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303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30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930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5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6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8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7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15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1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9999 14 2153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10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7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 02 39999 14 2217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5050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49999 14 216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49999 14 216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2164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1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кабинет кулинарии, МОУ Застолбская СОШ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2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проект "Стены, которые воспитывают и помогают", МОУ Киверичская СОШ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3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Центр детских инициатив, МОУ Кушалинская СОШ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 207 0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7 040501 14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4 01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7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66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3308985" cy="175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0pt;mso-wrap-distance-top:0pt;mso-wrap-distance-bottom:0pt;margin-top:-1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08985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2pt;mso-wrap-distance-left:9pt;mso-wrap-distance-right:0pt;mso-wrap-distance-top:0pt;mso-wrap-distance-bottom:0pt;margin-top:-3.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418"/>
        <w:gridCol w:w="1417"/>
        <w:gridCol w:w="1418"/>
      </w:tblGrid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0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 7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949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5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6 8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28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3.85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55"/>
        <w:gridCol w:w="1512"/>
        <w:gridCol w:w="670"/>
        <w:gridCol w:w="1224"/>
        <w:gridCol w:w="1323"/>
        <w:gridCol w:w="1276"/>
      </w:tblGrid>
      <w:tr>
        <w:trPr>
          <w:trHeight w:val="59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76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6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04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7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62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40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15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16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2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0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56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56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 73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949,9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24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23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99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5 50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4 6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4 6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 09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2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5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9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1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3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3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0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5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9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1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8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46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90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4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4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9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, лиц с ограниченными возможностями и граждан старшего поколения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4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69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6 89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"/>
        <w:gridCol w:w="711"/>
        <w:gridCol w:w="1512"/>
        <w:gridCol w:w="709"/>
        <w:gridCol w:w="1236"/>
        <w:gridCol w:w="1134"/>
        <w:gridCol w:w="992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 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 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 57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, лиц с ограниченными возможностями и граждан старшего поколения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9 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59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4 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6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5 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4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4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300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6 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19.12.2024 г. № 27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и плановый период 2025 и 2026 </w:t>
      </w:r>
      <w:r>
        <w:rPr>
          <w:rFonts w:cs="Times New Roman" w:ascii="Times New Roman" w:hAnsi="Times New Roman"/>
          <w:sz w:val="24"/>
          <w:szCs w:val="24"/>
          <w:lang w:bidi="en-US"/>
        </w:rPr>
        <w:t>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81"/>
        <w:gridCol w:w="793"/>
        <w:gridCol w:w="1205"/>
        <w:gridCol w:w="1205"/>
        <w:gridCol w:w="1205"/>
      </w:tblGrid>
      <w:tr>
        <w:trPr>
          <w:trHeight w:val="5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32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22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51,6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5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08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98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09,4</w:t>
            </w:r>
          </w:p>
        </w:tc>
      </w:tr>
      <w:tr>
        <w:trPr>
          <w:trHeight w:val="213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4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5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</w:tr>
      <w:tr>
        <w:trPr>
          <w:trHeight w:val="15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4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62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9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6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4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16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5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 6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40,7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65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</w:tr>
      <w:tr>
        <w:trPr>
          <w:trHeight w:val="17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58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06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2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99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9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 88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571,3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5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8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9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100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1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5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76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54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41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0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9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51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16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6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2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2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3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</w:tr>
      <w:tr>
        <w:trPr>
          <w:trHeight w:val="20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3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9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9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57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1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26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86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90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58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</w:tr>
      <w:tr>
        <w:trPr>
          <w:trHeight w:val="19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0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69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8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8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8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6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5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50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7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6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67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4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38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9</w:t>
            </w:r>
          </w:p>
        </w:tc>
      </w:tr>
      <w:tr>
        <w:trPr>
          <w:trHeight w:val="11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5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9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3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5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5,2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3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52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1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47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4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, лиц с ограниченными возможностями и граждан старшего поколения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5,8</w:t>
            </w:r>
          </w:p>
        </w:tc>
      </w:tr>
      <w:tr>
        <w:trPr>
          <w:trHeight w:val="7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9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17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05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66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5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1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2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123,5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98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23,5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39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4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 89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9:00Z</dcterms:created>
  <dc:creator>Bulgina</dc:creator>
  <dc:description/>
  <dc:language>en-US</dc:language>
  <cp:lastModifiedBy>administrator</cp:lastModifiedBy>
  <cp:lastPrinted>2024-10-31T08:50:00Z</cp:lastPrinted>
  <dcterms:modified xsi:type="dcterms:W3CDTF">2025-01-16T05:49:00Z</dcterms:modified>
  <cp:revision>2</cp:revision>
  <dc:subject/>
  <dc:title/>
</cp:coreProperties>
</file>